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3200400" cy="1310640"/>
            <wp:effectExtent l="0" t="0" r="0" b="0"/>
            <wp:wrapTight wrapText="bothSides">
              <wp:wrapPolygon edited="0">
                <wp:start x="-36" y="0"/>
                <wp:lineTo x="-36" y="21505"/>
                <wp:lineTo x="21600" y="21505"/>
                <wp:lineTo x="21600" y="0"/>
                <wp:lineTo x="-3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UTORITZACIO MENOR 202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DADES DEL TUTOR/A DEL MENOR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5"/>
        <w:gridCol w:w="305"/>
        <w:gridCol w:w="720"/>
        <w:gridCol w:w="180"/>
        <w:gridCol w:w="335"/>
        <w:gridCol w:w="745"/>
        <w:gridCol w:w="664"/>
        <w:gridCol w:w="90"/>
        <w:gridCol w:w="1239"/>
        <w:gridCol w:w="607"/>
        <w:gridCol w:w="1720"/>
      </w:tblGrid>
      <w:tr>
        <w:trPr>
          <w:trHeight w:val="425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er Llinatge</w:t>
            </w:r>
          </w:p>
        </w:tc>
        <w:tc>
          <w:tcPr>
            <w:tcW w:w="27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Llinatge</w:t>
            </w:r>
          </w:p>
        </w:tc>
        <w:tc>
          <w:tcPr>
            <w:tcW w:w="3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mb lletra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ixemen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ça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is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èf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òvil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/>
        <w:t>AUTORITZA AL MENOR D´EDAT: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5"/>
        <w:gridCol w:w="1205"/>
        <w:gridCol w:w="1744"/>
        <w:gridCol w:w="1329"/>
        <w:gridCol w:w="2327"/>
      </w:tblGrid>
      <w:tr>
        <w:trPr>
          <w:trHeight w:val="425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er Llinatge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Llinatge</w:t>
            </w:r>
          </w:p>
        </w:tc>
        <w:tc>
          <w:tcPr>
            <w:tcW w:w="36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mb lletr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ixemen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participar a Competicions motociclist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sabilitzant-se de tots i cada un del danys i perjudicis que l´autoritzat/da pot causar a terceres persones i a sí mateix/a, com a conseqüència de participar en Competicions Motociclistes oficials, acceptant, per tant, totes les responsabilitats que pogueren derivar-se d´aquesta participació, i renunciant a tota reclamació pels danys i perjudicis que per aquesta causa pogués sofrir l´autoritzat/d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I per què així consti on sigui necessari, signo la present autorització 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________________ a ___ de _______________________ de 2025__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 del pare/mare o tutor/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ONEIXMENT DE LA SIGNATURA DEL PARE/MARE O TUTOR/A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gnatura i Segell de la entitat que reconeix la sig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4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ind w:left="2127" w:hanging="0"/>
    </w:pPr>
    <w:rPr>
      <w:rFonts w:ascii="Arial" w:hAnsi="Arial" w:cs="Arial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4:00Z</dcterms:created>
  <dc:creator>Ficom</dc:creator>
  <dc:description/>
  <cp:keywords/>
  <dc:language>en-US</dc:language>
  <cp:lastModifiedBy>Gema Del Valle Cárdenas</cp:lastModifiedBy>
  <cp:lastPrinted>2023-01-04T09:01:00Z</cp:lastPrinted>
  <dcterms:modified xsi:type="dcterms:W3CDTF">2024-12-27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25F6EB56F44389DC1B281B8AC16B7_13</vt:lpwstr>
  </property>
  <property fmtid="{D5CDD505-2E9C-101B-9397-08002B2CF9AE}" pid="3" name="KSOProductBuildVer">
    <vt:lpwstr>3082-12.2.0.13359</vt:lpwstr>
  </property>
</Properties>
</file>