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Heading3"/>
        <w:spacing w:lineRule="exact" w:line="720"/>
        <w:jc w:val="left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28270</wp:posOffset>
            </wp:positionV>
            <wp:extent cx="1828800" cy="748665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720"/>
        <w:jc w:val="left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es-ES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</w:rPr>
        <w:t>IMPRÈS SOL· LICITUD LLICÈNCIA 202</w:t>
      </w:r>
      <w:r>
        <w:rPr>
          <w:rFonts w:cs="Arial Black" w:ascii="Arial Black" w:hAnsi="Arial Black"/>
          <w:b w:val="false"/>
          <w:color w:val="0000FF"/>
          <w:sz w:val="32"/>
          <w:szCs w:val="32"/>
          <w:lang w:val="es-ES"/>
        </w:rPr>
        <w:t>5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6"/>
          <w:szCs w:val="6"/>
          <w:lang w:val="es-ES"/>
        </w:rPr>
      </w:pPr>
      <w:r>
        <w:rPr>
          <w:rFonts w:cs="Arial Black" w:ascii="Arial Black" w:hAnsi="Arial Black"/>
          <w:b/>
          <w:color w:val="0000FF"/>
          <w:sz w:val="6"/>
          <w:szCs w:val="6"/>
          <w:lang w:val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2835"/>
      </w:tblGrid>
      <w:tr>
        <w:trPr>
          <w:trHeight w:val="514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fldChar w:fldCharType="begin">
                <w:ffData>
                  <w:name w:val="AU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0" w:name="__Fieldmark__0_1146644668"/>
            <w:bookmarkStart w:id="1" w:name="__Fieldmark__0_1146644668"/>
            <w:bookmarkEnd w:id="1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pacing w:val="26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pacing w:val="26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:</w:t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"/>
        <w:gridCol w:w="593"/>
        <w:gridCol w:w="299"/>
        <w:gridCol w:w="289"/>
        <w:gridCol w:w="335"/>
        <w:gridCol w:w="558"/>
        <w:gridCol w:w="695"/>
        <w:gridCol w:w="715"/>
        <w:gridCol w:w="698"/>
        <w:gridCol w:w="975"/>
        <w:gridCol w:w="1120"/>
        <w:gridCol w:w="1251"/>
      </w:tblGrid>
      <w:tr>
        <w:trPr>
          <w:trHeight w:val="529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Competitives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NIOR</w:t>
            </w:r>
          </w:p>
        </w:tc>
        <w:tc>
          <w:tcPr>
            <w:tcW w:w="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70" w:hanging="0"/>
              <w:rPr>
                <w:sz w:val="12"/>
              </w:rPr>
            </w:pPr>
            <w:r>
              <w:rPr>
                <w:sz w:val="12"/>
              </w:rPr>
              <w:t>JUNIOR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DET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VENIL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sz w:val="12"/>
              </w:rPr>
            </w:pPr>
            <w:r>
              <w:rPr>
                <w:sz w:val="12"/>
              </w:rPr>
              <w:t>ALEVIN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AL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MOTO  MINIMOTARD  </w:t>
            </w:r>
            <w:r>
              <w:rPr>
                <w:rFonts w:cs="Arial" w:ascii="Arial" w:hAnsi="Arial"/>
                <w:sz w:val="12"/>
              </w:rPr>
              <w:t>pistes karting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ilots Estrangers </w:t>
            </w:r>
            <w:r>
              <w:rPr>
                <w:rFonts w:cs="Arial" w:ascii="Arial" w:hAnsi="Arial"/>
                <w:sz w:val="12"/>
              </w:rPr>
              <w:t>(fins 10 dies)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ilots Estrangers </w:t>
            </w:r>
            <w:r>
              <w:rPr>
                <w:rFonts w:cs="Arial" w:ascii="Arial" w:hAnsi="Arial"/>
                <w:sz w:val="12"/>
              </w:rPr>
              <w:t>(mes 10 dies)</w:t>
            </w:r>
          </w:p>
        </w:tc>
      </w:tr>
      <w:tr>
        <w:trPr>
          <w:trHeight w:val="301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46644668"/>
            <w:bookmarkStart w:id="3" w:name="__Fieldmark__1_114664466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46644668"/>
            <w:bookmarkStart w:id="5" w:name="__Fieldmark__2_114664466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46644668"/>
            <w:bookmarkStart w:id="7" w:name="__Fieldmark__3_114664466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46644668"/>
            <w:bookmarkStart w:id="9" w:name="__Fieldmark__4_114664466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46644668"/>
            <w:bookmarkStart w:id="11" w:name="__Fieldmark__5_11466446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46644668"/>
            <w:bookmarkStart w:id="13" w:name="__Fieldmark__6_114664466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46644668"/>
            <w:bookmarkStart w:id="15" w:name="__Fieldmark__7_114664466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46644668"/>
            <w:bookmarkStart w:id="17" w:name="__Fieldmark__8_114664466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46644668"/>
            <w:bookmarkStart w:id="19" w:name="__Fieldmark__9_114664466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46644668"/>
            <w:bookmarkStart w:id="21" w:name="__Fieldmark__10_114664466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U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46644668"/>
            <w:bookmarkStart w:id="23" w:name="__Fieldmark__11_11466446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Wingdings" w:hAnsi="Wingdings" w:cs="Arial"/>
          <w:bCs/>
          <w:iCs/>
          <w:sz w:val="10"/>
        </w:rPr>
      </w:pPr>
      <w:r>
        <w:rPr>
          <w:rFonts w:cs="Arial" w:ascii="Wingdings" w:hAnsi="Wingdings"/>
          <w:bCs/>
          <w:iCs/>
          <w:sz w:val="10"/>
        </w:rPr>
      </w:r>
    </w:p>
    <w:p>
      <w:pPr>
        <w:pStyle w:val="Normal"/>
        <w:rPr>
          <w:rFonts w:ascii="Wingdings" w:hAnsi="Wingdings" w:cs="Arial"/>
          <w:bCs/>
          <w:iCs/>
          <w:sz w:val="6"/>
          <w:szCs w:val="6"/>
        </w:rPr>
      </w:pPr>
      <w:r>
        <w:rPr>
          <w:rFonts w:cs="Arial" w:ascii="Wingdings" w:hAnsi="Wingdings"/>
          <w:bCs/>
          <w:iCs/>
          <w:sz w:val="6"/>
          <w:szCs w:val="6"/>
        </w:rPr>
      </w:r>
    </w:p>
    <w:tbl>
      <w:tblPr>
        <w:tblW w:w="4050" w:type="pct"/>
        <w:jc w:val="left"/>
        <w:tblInd w:w="-3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8"/>
        <w:gridCol w:w="911"/>
        <w:gridCol w:w="783"/>
        <w:gridCol w:w="550"/>
        <w:gridCol w:w="301"/>
        <w:gridCol w:w="295"/>
        <w:gridCol w:w="294"/>
        <w:gridCol w:w="295"/>
        <w:gridCol w:w="394"/>
        <w:gridCol w:w="845"/>
        <w:gridCol w:w="648"/>
        <w:gridCol w:w="703"/>
        <w:gridCol w:w="753"/>
        <w:gridCol w:w="752"/>
        <w:gridCol w:w="753"/>
      </w:tblGrid>
      <w:tr>
        <w:trPr>
          <w:trHeight w:val="529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ompetitives “LNC”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“</w:t>
            </w:r>
            <w:r>
              <w:rPr>
                <w:rFonts w:cs="Arial" w:ascii="Arial" w:hAnsi="Arial"/>
                <w:b/>
                <w:sz w:val="12"/>
              </w:rPr>
              <w:t>LNC” L</w:t>
            </w:r>
            <w:r>
              <w:rPr>
                <w:rFonts w:cs="Arial" w:ascii="Arial" w:hAnsi="Arial"/>
                <w:sz w:val="12"/>
              </w:rPr>
              <w:t xml:space="preserve">licència </w:t>
            </w:r>
            <w:r>
              <w:rPr>
                <w:rFonts w:cs="Arial" w:ascii="Arial" w:hAnsi="Arial"/>
                <w:b/>
                <w:sz w:val="12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o </w:t>
            </w:r>
            <w:r>
              <w:rPr>
                <w:rFonts w:cs="Arial" w:ascii="Arial" w:hAnsi="Arial"/>
                <w:b/>
                <w:sz w:val="12"/>
              </w:rPr>
              <w:t>C</w:t>
            </w:r>
            <w:r>
              <w:rPr>
                <w:rFonts w:cs="Arial" w:ascii="Arial" w:hAnsi="Arial"/>
                <w:sz w:val="12"/>
              </w:rPr>
              <w:t>ompetitiva (entrenaments)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NJA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de 4 a 6 anys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ntren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scue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exhibiciones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 turisme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ÀRREC  OFICIAL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ECNIC </w:t>
            </w:r>
            <w:r>
              <w:rPr>
                <w:rFonts w:cs="Arial" w:ascii="Arial" w:hAnsi="Arial"/>
                <w:b/>
                <w:sz w:val="10"/>
                <w:szCs w:val="10"/>
              </w:rPr>
              <w:t>ENTRENADOR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omes titulats)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ECÀNIC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XILER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CREDIT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STENTSERVEIS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ISARI DE SERVEI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46644668"/>
            <w:bookmarkStart w:id="25" w:name="__Fieldmark__12_114664466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46644668"/>
            <w:bookmarkStart w:id="27" w:name="__Fieldmark__13_114664466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46644668"/>
            <w:bookmarkStart w:id="29" w:name="__Fieldmark__14_114664466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C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46644668"/>
            <w:bookmarkStart w:id="31" w:name="__Fieldmark__15_114664466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46644668"/>
            <w:bookmarkStart w:id="33" w:name="__Fieldmark__16_114664466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46644668"/>
            <w:bookmarkStart w:id="35" w:name="__Fieldmark__17_114664466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46644668"/>
            <w:bookmarkStart w:id="37" w:name="__Fieldmark__18_114664466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46644668"/>
            <w:bookmarkStart w:id="39" w:name="__Fieldmark__19_114664466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146644668"/>
            <w:bookmarkStart w:id="41" w:name="__Fieldmark__20_114664466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146644668"/>
            <w:bookmarkStart w:id="43" w:name="__Fieldmark__21_114664466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146644668"/>
            <w:bookmarkStart w:id="45" w:name="__Fieldmark__22_114664466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146644668"/>
            <w:bookmarkStart w:id="47" w:name="__Fieldmark__23_11466446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7"/>
        <w:gridCol w:w="2469"/>
        <w:gridCol w:w="653"/>
        <w:gridCol w:w="2644"/>
        <w:gridCol w:w="4609"/>
      </w:tblGrid>
      <w:tr>
        <w:trPr>
          <w:trHeight w:val="263" w:hRule="atLeast"/>
        </w:trPr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146644668"/>
            <w:bookmarkStart w:id="49" w:name="__Fieldmark__24_11466446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a sola competició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LA COMPETICIÓ: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"/>
        <w:gridCol w:w="2505"/>
        <w:gridCol w:w="7824"/>
      </w:tblGrid>
      <w:tr>
        <w:trPr>
          <w:trHeight w:val="26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146644668"/>
            <w:bookmarkStart w:id="51" w:name="__Fieldmark__25_114664466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00"/>
                <w:sz w:val="22"/>
              </w:rPr>
              <w:t>MOTO CLUB</w:t>
            </w:r>
            <w:r>
              <w:rPr>
                <w:rFonts w:cs="Arial" w:ascii="Arial" w:hAnsi="Arial"/>
                <w:b/>
                <w:spacing w:val="20"/>
                <w:sz w:val="22"/>
              </w:rPr>
              <w:t>: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146644668"/>
            <w:bookmarkStart w:id="53" w:name="__Fieldmark__26_114664466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16"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22"/>
                <w:shd w:fill="BFBFBF" w:val="clear"/>
              </w:rPr>
              <w:t xml:space="preserve">INDEPENDENT 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1" w:hanging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En aquest cas s’ha d’incrementar 60 </w:t>
            </w:r>
            <w:r>
              <w:rPr>
                <w:rFonts w:cs="Arial" w:ascii="Arial" w:hAnsi="Arial"/>
                <w:color w:val="808080"/>
                <w:sz w:val="22"/>
              </w:rPr>
              <w:t>€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 xml:space="preserve"> al preu de la llicència seleccion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/>
      </w:pPr>
      <w:r>
        <w:rPr/>
        <w:t>DADES DEL SOL·LICITANT DE LA LLICÈNCIA FEDERATIV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51"/>
        <w:gridCol w:w="2646"/>
        <w:gridCol w:w="58"/>
        <w:gridCol w:w="441"/>
        <w:gridCol w:w="556"/>
        <w:gridCol w:w="102"/>
        <w:gridCol w:w="323"/>
        <w:gridCol w:w="885"/>
        <w:gridCol w:w="341"/>
        <w:gridCol w:w="351"/>
        <w:gridCol w:w="326"/>
        <w:gridCol w:w="508"/>
        <w:gridCol w:w="52"/>
        <w:gridCol w:w="781"/>
        <w:gridCol w:w="2222"/>
      </w:tblGrid>
      <w:tr>
        <w:trPr>
          <w:trHeight w:val="260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r Llinatge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 Llinatge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lletra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ixement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</w:tc>
        <w:tc>
          <w:tcPr>
            <w:tcW w:w="5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- pis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Telèfon/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mòbil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at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L MENOR</w:t>
            </w:r>
          </w:p>
        </w:tc>
        <w:tc>
          <w:tcPr>
            <w:tcW w:w="338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40"/>
        <w:rPr>
          <w:sz w:val="20"/>
        </w:rPr>
      </w:pPr>
      <w:r>
        <w:rPr>
          <w:b/>
          <w:sz w:val="20"/>
        </w:rPr>
        <w:t xml:space="preserve">IMPORTANT: </w:t>
      </w:r>
      <w:r>
        <w:rPr>
          <w:sz w:val="20"/>
        </w:rPr>
        <w:t>El pagament de la llicència s’haurà de fer a través de la página Web de la FBM (</w:t>
      </w:r>
      <w:r>
        <w:rPr>
          <w:b/>
          <w:bCs/>
          <w:sz w:val="20"/>
        </w:rPr>
        <w:t>intranet</w:t>
      </w:r>
      <w:r>
        <w:rPr>
          <w:sz w:val="20"/>
        </w:rPr>
        <w:t xml:space="preserve">) o transferència bancària a </w:t>
      </w:r>
      <w:r>
        <w:rPr>
          <w:b/>
          <w:sz w:val="20"/>
        </w:rPr>
        <w:t xml:space="preserve">La Caixa ES-63-2100-4382-10-0200021997, </w:t>
      </w:r>
      <w:r>
        <w:rPr>
          <w:sz w:val="20"/>
        </w:rPr>
        <w:t xml:space="preserve">a nom de Federació Balear de Motociclisme i </w:t>
      </w:r>
      <w:r>
        <w:rPr>
          <w:b/>
          <w:sz w:val="20"/>
        </w:rPr>
        <w:t>adjuntar-nos</w:t>
      </w:r>
      <w:r>
        <w:rPr>
          <w:sz w:val="20"/>
        </w:rPr>
        <w:t xml:space="preserve">: còpia del full d’ingrés o transferència, a on figuri el nom del interessat al concepte i </w:t>
      </w:r>
      <w:r>
        <w:rPr>
          <w:b/>
          <w:sz w:val="20"/>
        </w:rPr>
        <w:t>fotocòpia del DN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l menors d’edat hauran d’acompanyar a aquesta sol·licitud la corresponent autorització dels pares o tutors, i si es pertinent certificat oficial mèdic d’aptitud per tal de poder validar la sol·licitud (no es tramitarà la llicència sense la corresponent documentació)</w:t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D´ acord amb l´ establert a la Llei Orgànica 15/1999, de 13 de desembre, de Protecció de Dates de Caràcter Personal, li comuniquem que les dades facilitats a través d´ aquest formulari, podran ser incorporats als fitxers de la FEDERACIÓ BALEAR DE MOTOCICLISME, l´ interessat consent que amb la mateixa finalitat, les seves dades puguin ser comunicats als Clubs, Entitats o Institucions col·laboradores, i, si escau a la Federación Internacional de Motociclismo, a la Unió Europea de Motociclisme y a la Real Federación Motociclista Española. 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En caso de que Vd. no desitgi que les seves dades siguin utilitzats per a posteriors enviïs d´ informació complementaria d´ aquesta Federació o institucions col·laboradores haurà de comunicar-lo per escrit al departament de Llicencies de aquesta federació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En caso de produir-se alguna modificació de les seves dades, prega’m ens ho comuniqui degudament per escrit amb la finalitat de mantenir el fitxer actualitzat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L´ informem que podrà exercir els seus drets d´ accés, rectificació, cancel·lació y oposició davant la FEDERACIÓ BALEAR DE MOTOCICLISME, remetent la seva sol·licitud per escrit  a la següent direcció: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FEDERACIO BALEAR DE MOTOCICLISME </w:t>
        <w:tab/>
        <w:t>CL/ Uruguay, S/N Velódromo Illes Balears</w:t>
        <w:tab/>
        <w:t>PALMA DE MALLORCA</w:t>
        <w:tab/>
        <w:t>07010</w:t>
        <w:tab/>
        <w:t>BALEARES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La signatura d’aquest document comporta el coneixement de les normatives i reglaments de les Federacions competents, així com les de l’asseguradora concertada.</w:t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4031"/>
        <w:gridCol w:w="500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tramitaci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gell de club</w:t>
            </w:r>
          </w:p>
        </w:tc>
      </w:tr>
      <w:tr>
        <w:trPr>
          <w:trHeight w:val="1641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>Aquest A</w:t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4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2127" w:hanging="0"/>
    </w:pPr>
    <w:rPr>
      <w:rFonts w:ascii="Arial" w:hAnsi="Arial" w:cs="Arial"/>
      <w:b/>
      <w:bCs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</w:rPr>
  </w:style>
  <w:style w:type="paragraph" w:styleId="Textodebloque">
    <w:name w:val="Texto de bloque"/>
    <w:basedOn w:val="Normal"/>
    <w:qFormat/>
    <w:pPr>
      <w:ind w:left="567" w:right="11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6:00Z</dcterms:created>
  <dc:creator>Josep Joan QUETGLAS MAS</dc:creator>
  <dc:description/>
  <cp:keywords/>
  <dc:language>en-US</dc:language>
  <cp:lastModifiedBy>Gema Del Valle Cárdenas</cp:lastModifiedBy>
  <cp:lastPrinted>2016-01-04T11:26:00Z</cp:lastPrinted>
  <dcterms:modified xsi:type="dcterms:W3CDTF">2024-12-27T10:26:00Z</dcterms:modified>
  <cp:revision>2</cp:revision>
  <dc:subject/>
  <dc:title>ADJUNTAMOS IMPORTE CORRESPONDIENTE A LA AFILIACIÓN DETALLADA EN LAS REL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546625BE440390E06A06845CD22F_13</vt:lpwstr>
  </property>
  <property fmtid="{D5CDD505-2E9C-101B-9397-08002B2CF9AE}" pid="3" name="KSOProductBuildVer">
    <vt:lpwstr>3082-12.2.0.13359</vt:lpwstr>
  </property>
</Properties>
</file>